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Приложения №4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К решению собрания депутатов №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От…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ьзовании  резервного фонда администрации МР «Лакский район» за  2022 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гласно  распоряжениям Администрации МР «Лакский район»  из резервного фонда перечис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поряжение №11-р  от 11,01,22г   – 10,0т.р. для для оказания материальной помощи  Омариеву  Исмаилу Батыровичу  Жителю с. Кунды на ликвидацию последствий сти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оряжение №24-р  от 8,02,22г   -75,0тыс рублей на ликвидацию последствий стихийных бедствий  администрации МР «Лакский район» для проведения аварийно восстановительных работ на водопроводной сети для восстановления подачи воды к многоквартирным  и частным домам в микрорайоне «Табахлу « с. Кум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№36-р  от 17 ,02,22г    - 20,0т.р. для награждения победителей и призеров конкурса чтецов на лак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споряжение №38-р  от 17 ,02,22г    - 10,0т.р.   для организации и проведения мероприятий посвященных к дню защитника  Отече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 Распоряжение №48-р  от 3 ,03,22г    - 80,0т.р.   для организации  и проведения мероприятий посвященных к дню 8 марта и оказания разовой материальной помощи  вдовам работников полиции и вдовам ВОВ.</w:t>
      </w:r>
    </w:p>
    <w:p>
      <w:pPr>
        <w:pStyle w:val="Normal"/>
        <w:rPr/>
      </w:pPr>
      <w:r>
        <w:rPr>
          <w:sz w:val="28"/>
          <w:szCs w:val="28"/>
        </w:rPr>
        <w:t>6.  Распоряжение №56-р  от 11 ,03,22г    - 10,0т.р.  для оказания материальной помощи Щамхалову Алигаджи Паталиевичу художественному руководителю МКУК «центр культуры , молодежной политики, спорта, туризма  и центральная библиотечная система МР «Лакский район» в связи с юбилеем 50-летия со дня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поряжение №108-р  от 19 ,04,22г    - 10,0т.для оказания материальной помощи Магомедову Исмаилу Юсуповичу , председателю Совета ветеранов МО МВД России «Лакский» в связи с празднованием дня ветеранов органов внутренних дел и внутренних войск РФ.</w:t>
      </w:r>
    </w:p>
    <w:p>
      <w:pPr>
        <w:pStyle w:val="Normal"/>
        <w:rPr/>
      </w:pPr>
      <w:r>
        <w:rPr>
          <w:sz w:val="28"/>
          <w:szCs w:val="28"/>
        </w:rPr>
        <w:t xml:space="preserve">8. Распоряжение №117-р  от 25 ,04,22г  -55.0т.р. для организации субботников  и других подготовительных работ ко дню весны  и труда -1мая и 77-летия Победы ВОВ.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. Распоряжение №118-р  от 27 ,04,22г    - 120,0т.р.на оказание материальной помощи вдовам участников ВОВ, приобретение подарков, цветов и проведение  мероприятий  посвященные ко дню Победы ВОВ 1941-194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поряжение №175-р  от 9 ,06,22г    - 5,0т.р. для награждения победителей и призеров  первого –туристического  фестиваля школьников, посвященного памяти директора ГКОУ РД «Кубинская СОШ Лакского района « Магомедова З.М.</w:t>
      </w:r>
    </w:p>
    <w:p>
      <w:pPr>
        <w:pStyle w:val="Normal"/>
        <w:rPr/>
      </w:pPr>
      <w:r>
        <w:rPr>
          <w:sz w:val="28"/>
          <w:szCs w:val="28"/>
        </w:rPr>
        <w:t>11. Распоряжение №200-р  от 5 ,07,22г    - 10,0т.р. для проведения встреч и поддержки граждан в связи с празднованием дня семьи , любви и в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поряжение №257-р  от 6 ,09,22г    - 10,0т.р. гражданке  из с.Говкра Дигиевой А.С. на ликвидацию стихийного бедствия ,произошедшего  5 августа 2022г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3. Распоряжение №285-р  от 4 ,10,22г    - 10,0т.р. гражданке  из с.Говкра Лагиевой  А.М. на ликвидацию стихийного бедствия ,произошедшего  5 август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. Распоряжение №136-р  от 17 ,10,22г    - 50,0т.р.на оказание материальной помощи вдовам погибших при исполнении служебного долга сотрудников полиции МО МВД России «Лакский»(по разделу 01 13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. Распоряжение №313-р  от 2 ,11,22г    - 100,0т.р.  для организации  встречи по чествованию уроженца с.Бурши  Лакского района , Российского бойца  ММА Махачева Ислама Рамазановича ставшего чемпионом UF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легком вес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6. Распоряжение №318-р  от 15,11,22г    - 30,0т.р. на  оказание материальной помощи  вдовам погибших при исполнении служебного долга сотрудников полиции МО МВД России «Лакский»(по разделу 01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7. Распоряжение №315-р  от 9 ,11,22г    - 30,0т.р. для   возмещения дополнительных расходов  произведенных на организацию встречи по чествованию уроженца с.Бурши  Лакского района , Российского бойца  ММА Махачева Ислама Рамазановича ставшего чемпионом UF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легком весе.</w:t>
      </w:r>
    </w:p>
    <w:p>
      <w:pPr>
        <w:pStyle w:val="Normal"/>
        <w:rPr/>
      </w:pPr>
      <w:r>
        <w:rPr>
          <w:sz w:val="28"/>
          <w:szCs w:val="28"/>
        </w:rPr>
        <w:t>18. Распоряжение №336-р  от 30 ,11,22г    - 60,0т.р.  для  участия3 декабря 2022г в выставке-ярмарке сельскохозяйственных достижений в г. Махачкала.</w:t>
      </w:r>
    </w:p>
    <w:p>
      <w:pPr>
        <w:pStyle w:val="Normal"/>
        <w:rPr/>
      </w:pPr>
      <w:r>
        <w:rPr>
          <w:sz w:val="28"/>
          <w:szCs w:val="28"/>
        </w:rPr>
        <w:t>19. Распоряжение №365-р  от 26 ,12,22г    - 150,0т.р.   для организации  мероприятий посвященных Новому 2023году  и приобретение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845,0т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262626"/>
          <w:sz w:val="28"/>
          <w:szCs w:val="28"/>
        </w:rPr>
        <w:t>МР «Лакский район»                                         Ю.Г.Магомедов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ordiaUPC175pt">
    <w:name w:val="Основной текст + CordiaUPC;17;5 pt"/>
    <w:qFormat/>
    <w:rPr>
      <w:rFonts w:ascii="CordiaUPC;Arial Unicode MS" w:hAnsi="CordiaUPC;Arial Unicode MS" w:eastAsia="CordiaUPC;Arial Unicode MS" w:cs="CordiaUPC;Arial Unicode MS"/>
      <w:w w:val="100"/>
      <w:sz w:val="35"/>
      <w:szCs w:val="35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6" w:before="240" w:after="240"/>
      <w:jc w:val="right"/>
      <w:outlineLvl w:val="0"/>
    </w:pPr>
    <w:rPr>
      <w:rFonts w:ascii="Times New Roman" w:hAnsi="Times New Roman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00Z</dcterms:created>
  <dc:creator>Пользователь Windows</dc:creator>
  <dc:description/>
  <dc:language>en-US</dc:language>
  <cp:lastModifiedBy>Gulizar</cp:lastModifiedBy>
  <cp:lastPrinted>2023-05-29T09:46:00Z</cp:lastPrinted>
  <dcterms:modified xsi:type="dcterms:W3CDTF">2023-06-06T08:16:00Z</dcterms:modified>
  <cp:revision>2</cp:revision>
  <dc:subject/>
  <dc:title/>
</cp:coreProperties>
</file>